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>. Извещение о проведении открытого аукциона № 20-ми/13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sz w:val="23"/>
          <w:szCs w:val="23"/>
        </w:rPr>
        <w:t>Администрацией Уватского муниципального района принято решение о проведении 16.09.2013 в 11 часов 00 мин. по адресу: Тюменская область, Уватский район, с. Уват, ул. Иртышская, д. 19, каб.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.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рганизатор аукциона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Юридический адрес (место нахождения)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Почтовый адрес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sio</w:t>
        </w:r>
        <w:r>
          <w:rPr>
            <w:rStyle w:val="InternetLink"/>
            <w:rFonts w:cs="Arial" w:ascii="Arial" w:hAnsi="Arial"/>
            <w:sz w:val="23"/>
            <w:szCs w:val="23"/>
          </w:rPr>
          <w:t>@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Контактный телефон (факс): 8-(34561)- 2-81-18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>2. Место расположения, о</w:t>
      </w:r>
      <w:r>
        <w:rPr>
          <w:rFonts w:cs="Arial" w:ascii="Arial" w:hAnsi="Arial"/>
          <w:b/>
          <w:bCs/>
          <w:sz w:val="23"/>
          <w:szCs w:val="23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, начальная (минимальная) цена договора (цена лота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№ 1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казание услуг в области жилищно-коммунального хозяй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Алымка, ул. Центральная, д. 10 г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79,13 (Сто семьдесят девять рублей 13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здание (гараж) общей площадью 132,7 кв.м.; инвентарный номер 1405110105022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803,65</w:t>
            </w:r>
          </w:p>
        </w:tc>
      </w:tr>
    </w:tbl>
    <w:p>
      <w:pPr>
        <w:pStyle w:val="Normal"/>
        <w:jc w:val="both"/>
        <w:rPr/>
      </w:pPr>
      <w:r>
        <w:rPr/>
        <w:t>Лот № 2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организация оптовой и розничной торговл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Иртышская, д. 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7039,50 (Семь тысяч тридцать девять рублей 50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(№ 3 по экспликации к поэтажному плану нежилых помещений подвала) общей площадью 40,9 кв.м., в т.ч. полезная площадь 31,6 кв.м., находящееся в подвале в четырехэтажном административном здании, и доля мест общего пользования – 9,3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7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420225,06</w:t>
            </w:r>
          </w:p>
        </w:tc>
      </w:tr>
    </w:tbl>
    <w:p>
      <w:pPr>
        <w:pStyle w:val="Normal"/>
        <w:jc w:val="both"/>
        <w:rPr/>
      </w:pPr>
      <w:r>
        <w:rPr/>
        <w:t>Лот № 3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азмещение аптечного пункт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Иртышская, д. 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13769,3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Тринадцать тысяч семьсот шестьдесят девять рублей 35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асть нежилого помещения (№ 34 по экспликации к поэтажному плану нежилых помещений первого этажа) общей площадью 62,77 кв.м., в т.ч. полезная площадь 39,5 кв.м., находящаяся на первом этаже в четырехэтажном административном здании, и доля мест общего пользования - 23,27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7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79646,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№ 4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банковской деятельност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Советская, д. 7/2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25788,53 руб. (Двадцать пять тысяч семьсот восемьдесят восемь рублей 53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ые помещения (№№ 4-13 по экспликации к плану нежилых помещений) с отдельным входом, находящиеся на первом этаже в двухэтажном здании, общая площадь составляет 89,9 кв.м., инвентарный номер 1110110102022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45566,5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№ 5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банковской деятельност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п. Туртас, ул. Ленина, д. 25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11101,4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Одиннадцать тысяч сто один рубль 40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ые помещения (№№ 24-26 по экспликации к поэтажному плану нежилых помещений первого этажа) с отдельным входом, находящиеся на первом этаже в двухэтажном здании, общая площадь составляет 38,7 кв.м., инвентарный номер 11101101020777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7394,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№ 6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азмещение офис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Иртышская, д. 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36605,9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Тридцать шесть тысяч шестьсот пять рублей 95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173 по экспликации к поэтажному плану нежилых помещений четвертого этажа) общей площадью 127,61 кв.м., в т.ч. полезная площадь 80,3 кв.м., находящееся на четвертом этаже в четырехэтажном административном здании, и доля мест общего пользования – 47,31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7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31171,6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№ 7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азмещение офис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Иртышская, д. 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11396,8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Одиннадцать тысяч триста девяносто шесть рублей 87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171 по экспликации к поэтажному плану нежилых помещений четвертого этажа) общей площадью 39,73 кв.м., в т.ч. полезная площадь 25,0 кв.м., находящееся на четвертом этаже в четырехэтажном административном здании, и доля мест общего пользования – 14,73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7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9597,5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№ 8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азмещение офис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Иртышская, д. 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5424,4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Пять тысяч четыреста двадцать четыре рубля 48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170 по экспликации к поэтажному плану нежилых помещений четвертого этажа) общей площадью 18,91 кв.м., в т.ч. полезная площадь 11,9 кв.м., находящееся на четвертом этаже в четырехэтажном административном здании, и доля мест общего пользования – 7,01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7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6637,0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9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азмещение офис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Иртышская, д. 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5378,5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Пять тысяч триста семьдесят восемь рублей 59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169 по экспликации к поэтажному плану нежилых помещений четвертого этажа) общей площадью 18,75 кв.м., в т.ч. полезная площадь 11,8 кв.м., находящееся на четвертом этаже в четырехэтажном административном здании, и доля мест общего пользования – 6,95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7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1081,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0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азмещение офис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Иртышская, д. 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9936,7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Девять тысяч девятьсот тридцать шесть рублей 76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168 по экспликации к поэтажному плану нежилых помещений четвертого этажа) общей площадью 34,64 кв.м., в т.ч. полезная площадь 21,8 кв.м., находящееся на четвертом этаже в четырехэтажном административном здании, и доля мест общего пользования – 12,84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7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2850,7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1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азмещение офис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Иртышская, д. 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9299,9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Девять тысяч двести девяносто девять рублей 94 копейки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162 по экспликации к поэтажному плану нежилых помещений четвертого этажа) общей площадью 32,42 кв.м., в т.ч. полезная площадь 20,4 кв.м., находящееся на четвертом этаже в четырехэтажном административном здании, и доля мест общего пользования – 12,02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7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25762,7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2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азмещение офис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Иртышская, д. 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5286,79 руб. (Пять тысяч двести восемьдесят шесть рублей 79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163 по экспликации к поэтажному плану нежилых помещений четвертого этажа) общей площадью 18,43 кв.м., в т.ч. полезная площадь 11,6 кв.м., находящееся на четвертом этаже в четырехэтажном административном здании, и доля мест общего пользования – 6,83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7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9969,3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3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азмещение офис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Иртышская, д. 19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5332,6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Пять тысяч триста тридцать два рубля 69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164 по экспликации к поэтажному плану нежилых помещений четвертого этажа) общей площадью 18,59 кв.м., в т.ч. полезная площадь 11,7 кв.м., находящееся на четвертом этаже в четырехэтажном административном здании, и доля мест общего пользования – 6,89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7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5525,2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4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азмещение офис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Ленина, д. 77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1893,2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Тысяча восемьсот девяносто три рубля 26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жилое помещение (№ 17 по экспликации к поэтажному плану нежилых помещений подвала) общей площадью 11,0 кв.м., в т.ч. полезная площадь 8,2 кв.м., находящееся в подвале в трехэтажном административном здании, и доля мест общего пользования – 2,8 кв.м., рассчитанная в процентах от общей площади мест общего пользования пропорционально площади передаваемого в аренду нежилого помещения, инвентарный номер 1110110102048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292,8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Способ обеспечения обязательств и размер задатка не установлены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4. Срок, место и порядок предоставления документации об аукционе: </w:t>
      </w:r>
      <w:r>
        <w:rPr>
          <w:rFonts w:cs="Arial" w:ascii="Arial" w:hAnsi="Arial"/>
          <w:sz w:val="23"/>
          <w:szCs w:val="23"/>
        </w:rPr>
        <w:t>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Уват, ул.Иртышская, д. 19, каб. 331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 Электронный адрес сайтов, на которых размещена документация об аукционе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orgi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. Место, дата начала и окончания приема заявок на участие в аукционе: </w:t>
      </w:r>
      <w:r>
        <w:rPr>
          <w:rFonts w:cs="Arial" w:ascii="Arial" w:hAnsi="Arial"/>
          <w:sz w:val="23"/>
          <w:szCs w:val="23"/>
        </w:rPr>
        <w:t>заявки на участие в аукционе принимаются в рабочие дни с 08 час. 33 мин. до 13 час. 00 мин., с 14 час. 00 мин. до 17 час. 00 мин. (время Тюменское) с 23.08.2013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по 12.09.2013 включительно</w:t>
      </w:r>
      <w:r>
        <w:rPr>
          <w:rFonts w:cs="Arial" w:ascii="Arial" w:hAnsi="Arial"/>
          <w:sz w:val="23"/>
          <w:szCs w:val="23"/>
        </w:rPr>
        <w:t xml:space="preserve"> по адресу: Тюменская область, Уватский район, с. Уват, ул. Иртышская, д. 19, каб. 331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7. Срок, в течение которого организатор аукциона вправе отказаться от проведения аукциона: </w:t>
      </w:r>
      <w:r>
        <w:rPr>
          <w:rFonts w:cs="Arial" w:ascii="Arial" w:hAnsi="Arial"/>
          <w:sz w:val="23"/>
          <w:szCs w:val="23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Style18"/>
        <w:tabs>
          <w:tab w:val="clear" w:pos="709"/>
          <w:tab w:val="left" w:pos="375" w:leader="none"/>
          <w:tab w:val="center" w:pos="5046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азвание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34">
    <w:name w:val="Стиль3"/>
    <w:basedOn w:val="23"/>
    <w:qFormat/>
    <w:pPr>
      <w:widowControl w:val="false"/>
      <w:tabs>
        <w:tab w:val="clear" w:pos="709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o@uvatregio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4:00Z</dcterms:created>
  <dc:creator>отдел ио</dc:creator>
  <dc:description/>
  <cp:keywords/>
  <dc:language>en-US</dc:language>
  <cp:lastModifiedBy>Premiera</cp:lastModifiedBy>
  <cp:lastPrinted>2013-08-22T14:58:00Z</cp:lastPrinted>
  <dcterms:modified xsi:type="dcterms:W3CDTF">2013-08-22T13:25:00Z</dcterms:modified>
  <cp:revision>4</cp:revision>
  <dc:subject/>
  <dc:title>Информационное сообщение</dc:title>
</cp:coreProperties>
</file>